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0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nazwa i siedziba podmiotu leczniczego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ŚWIADCZENIE ŚWIADCZENIODAWCY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Zapoznałem się z Zarządzeniem Nr 78/2021/DSOZ Prezesa Narodowego Funduszu Zdrowia dnia 26.04.2021 r. zmieniającym zarządzenie w sprawie sprawozdawania oraz warunków rozliczania świadczeń opieki zdrowotnej związanych z zapobieganiem, przeciwdziałaniem i zwalczaniem COVID-19, i zobowiązuję się do realizacji świadczeń zgodnie z aktualnie obowiązującym zarządzeniem Prezesa NFZ oraz odrębnymi przepisami dotyczącymi udzielania świadczeń zdrowotn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Realizacja świadczeń w ramach  programu fizjoterapii dla osób po przebyciu COVID-19 w warunkach ambulatoryjnych/domowych* nie ograniczy dostępności do świadczeń opieki zdrowotnej realizowanych w ramach umowy numer …………………………… o udzielanie świadczeń opieki zdrowotnej w rodzaju rehabilitacja lecznicza w zakresie ………………………………………………………  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spacing w:lineRule="auto" w:line="264" w:before="0" w:after="3"/>
        <w:ind w:left="10" w:hanging="10"/>
        <w:jc w:val="cente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data i podpis osoby upoważnionej do</w:t>
      </w:r>
    </w:p>
    <w:p>
      <w:pPr>
        <w:pStyle w:val="Normal"/>
        <w:spacing w:lineRule="auto" w:line="264" w:before="0" w:after="3"/>
        <w:ind w:left="10" w:hanging="10"/>
        <w:jc w:val="center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reprezentowania podmiotu leczniczego)</w:t>
      </w:r>
    </w:p>
    <w:p>
      <w:pPr>
        <w:pStyle w:val="Normal"/>
        <w:tabs>
          <w:tab w:val="clear" w:pos="708"/>
          <w:tab w:val="left" w:pos="710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140970" cy="187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2"/>
                          </w:tblGrid>
                          <w:tr>
                            <w:trPr/>
                            <w:tc>
                              <w:tcPr>
                                <w:tcW w:w="222" w:type="dxa"/>
                                <w:tcBorders>
                                  <w:top w:val="dotted" w:sz="4" w:space="0" w:color="FFFFFF"/>
                                  <w:left w:val="dotted" w:sz="4" w:space="0" w:color="FFFFFF"/>
                                  <w:bottom w:val="dotted" w:sz="4" w:space="0" w:color="FFFFFF"/>
                                  <w:right w:val="dotted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4.8pt;mso-wrap-distance-left:0pt;mso-wrap-distance-right:7.1pt;mso-wrap-distance-top:0pt;mso-wrap-distance-bottom:0pt;margin-top:827.1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22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2"/>
                    </w:tblGrid>
                    <w:tr>
                      <w:trPr/>
                      <w:tc>
                        <w:tcPr>
                          <w:tcW w:w="222" w:type="dxa"/>
                          <w:tcBorders>
                            <w:top w:val="dotted" w:sz="4" w:space="0" w:color="FFFFFF"/>
                            <w:left w:val="dotted" w:sz="4" w:space="0" w:color="FFFFFF"/>
                            <w:bottom w:val="dotted" w:sz="4" w:space="0" w:color="FFFFFF"/>
                            <w:right w:val="dotted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6:00Z</dcterms:created>
  <dc:creator>adunaj</dc:creator>
  <dc:description/>
  <cp:keywords/>
  <dc:language>en-US</dc:language>
  <cp:lastModifiedBy>Lasik Karolina</cp:lastModifiedBy>
  <cp:lastPrinted>2015-04-20T09:02:00Z</cp:lastPrinted>
  <dcterms:modified xsi:type="dcterms:W3CDTF">2021-04-29T13:51:00Z</dcterms:modified>
  <cp:revision>11</cp:revision>
  <dc:subject/>
  <dc:title>Długa nazwa firmy bądź zwrot grzecznościowy</dc:title>
</cp:coreProperties>
</file>