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7"/>
        <w:ind w:right="-10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ind w:right="-75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aski Oddział Wojewódzki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rodowego Funduszu Zdrowia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042 Białystok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Pałacowa 3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dotyczące Wykonawcy:</w:t>
      </w:r>
    </w:p>
    <w:p>
      <w:pPr>
        <w:pStyle w:val="Normal"/>
        <w:ind w:right="-1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łna nazwa Wykonawcy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……......………………………………………..……………………………………..................</w:t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 siedziby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…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 ..................................................................  REGON ………………………………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. ….………………. , e-mail: ............................................</w:t>
      </w:r>
    </w:p>
    <w:p>
      <w:pPr>
        <w:pStyle w:val="Normal"/>
        <w:spacing w:lineRule="auto" w:line="360"/>
        <w:ind w:right="-75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keepNext w:val="true"/>
        <w:numPr>
          <w:ilvl w:val="0"/>
          <w:numId w:val="3"/>
        </w:numPr>
        <w:suppressAutoHyphens w:val="false"/>
        <w:spacing w:before="0" w:after="0"/>
        <w:ind w:left="360" w:right="-5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zapytaniem ofertowym na dostawę 1 samochodu osobowego na potrzeby POW NFZ w Białymstoku, przedkładamy niniejszym naszą ofertę n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dostawę samochodu osobowego </w:t>
      </w:r>
      <w:r>
        <w:rPr>
          <w:rFonts w:cs="Times New Roman"/>
          <w:sz w:val="24"/>
          <w:szCs w:val="24"/>
        </w:rPr>
        <w:t xml:space="preserve">............................................................................ </w:t>
      </w:r>
      <w:r>
        <w:rPr>
          <w:rFonts w:cs="Times New Roman"/>
          <w:b/>
          <w:sz w:val="24"/>
          <w:szCs w:val="24"/>
        </w:rPr>
        <w:t>za cenę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/>
          <w:sz w:val="24"/>
          <w:szCs w:val="24"/>
        </w:rPr>
        <w:t>/marka i model/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netto ……….…… zł + podatek VAT … % tj. .……. zł razem: brutto ………………... zł. (słownie: …..…….…………..…..……………………………………………………..……)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right="-5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y, że podana przez nas cena zawiera w sobie wszystkie elementy kosztów kalkulacyjnych uwzględniając czynności opisane w zapytaniu ofertow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ujemy przedmiot dostawy o parametrach nie niższych niż przedstawione w szczegółowym opisie przedmiotu zamówienia /załącznik nr 1 do Formularza Ofertowego/.</w:t>
      </w:r>
    </w:p>
    <w:p>
      <w:pPr>
        <w:pStyle w:val="TextBodyIndent"/>
        <w:numPr>
          <w:ilvl w:val="0"/>
          <w:numId w:val="2"/>
        </w:numPr>
        <w:suppressAutoHyphens w:val="false"/>
        <w:spacing w:before="0" w:after="0"/>
        <w:ind w:left="360" w:right="-5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będzie ponosił żadnych innych opłat z tytułu realizacji przedmiotu zamówienia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before="0" w:after="0"/>
        <w:ind w:left="360" w:right="-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ważamy się za związanych ofertą przez 30 dni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-180" w:leader="none"/>
        </w:tabs>
        <w:suppressAutoHyphens w:val="false"/>
        <w:ind w:left="360" w:right="-5" w:hanging="36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Deklarujemy wykonanie zamówienia w </w:t>
      </w:r>
      <w:r>
        <w:rPr>
          <w:rFonts w:cs="Times New Roman"/>
          <w:sz w:val="24"/>
          <w:szCs w:val="24"/>
          <w:lang w:val="pl-PL"/>
        </w:rPr>
        <w:t>okresie: ………. dni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l-PL"/>
        </w:rPr>
        <w:t xml:space="preserve">(maksymalny termin dostawy nie później niż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  <w:lang w:val="pl-PL"/>
        </w:rPr>
        <w:t>30 marca</w:t>
      </w:r>
      <w:r>
        <w:rPr>
          <w:rFonts w:cs="Times New Roman"/>
          <w:sz w:val="24"/>
          <w:szCs w:val="24"/>
        </w:rPr>
        <w:t xml:space="preserve"> 201</w:t>
      </w:r>
      <w:r>
        <w:rPr>
          <w:rFonts w:cs="Times New Roman"/>
          <w:sz w:val="24"/>
          <w:szCs w:val="24"/>
          <w:lang w:val="pl-PL"/>
        </w:rPr>
        <w:t>8</w:t>
      </w:r>
      <w:r>
        <w:rPr>
          <w:rFonts w:cs="Times New Roman"/>
          <w:sz w:val="24"/>
          <w:szCs w:val="24"/>
        </w:rPr>
        <w:t xml:space="preserve"> r.</w:t>
      </w:r>
      <w:r>
        <w:rPr>
          <w:rFonts w:cs="Times New Roman"/>
          <w:sz w:val="24"/>
          <w:szCs w:val="24"/>
          <w:lang w:val="pl-PL"/>
        </w:rPr>
        <w:t xml:space="preserve">).  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</w:t>
      </w:r>
    </w:p>
    <w:p>
      <w:pPr>
        <w:pStyle w:val="Foo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/Pieczęć i podpis upoważnioneg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>przedstawiciela Wykonawcy/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ind w:left="4167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Formularza Ofertowego</w:t>
      </w:r>
    </w:p>
    <w:p>
      <w:pPr>
        <w:pStyle w:val="Heading7"/>
        <w:ind w:left="4167" w:hanging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owany samochód: ……………………………………................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/marka i model/</w:t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97"/>
        <w:gridCol w:w="4169"/>
        <w:gridCol w:w="24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obligatoryjne i minima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OFEROWANE PARAMETRY (każdą pozycję należy wypełnić podając parametry oferowane)</w:t>
            </w:r>
          </w:p>
        </w:tc>
      </w:tr>
      <w:tr>
        <w:trPr>
          <w:trHeight w:val="5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nadwoz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atchbak lub sedan 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lub 5 drzwiow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ń bagażow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ładowność min 450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lna masa całkowit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 1700 kg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 1450 m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miejsc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ęć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4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rebrny, czarny metalik, grafitowy, grana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ka i siedzen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/>
            </w:pPr>
            <w:r>
              <w:rPr>
                <w:sz w:val="24"/>
                <w:szCs w:val="24"/>
              </w:rPr>
              <w:t>- tapicerka dobrana do koloru samochodu, ciemna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egulacja wysokości fotela kierowcy, 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zielone fotele w drugim rzędzie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edzenia tylne z trzema zagłówkam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lnik benzynowy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jemność min. 1490 cm³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c min. 128 K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 emisji spalin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URO 6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ornik paliw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n 50 l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uszki powietrz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zednie i boczne poduszki powietrzne kierowcy i pasażera, 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urtyny powietrzne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nia biegów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anualna, sześciostopniowa /6 biegów w przód plus bieg wsteczny/ lub automatyczna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 jezdn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BS z rozdziałem siły hamowania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stabilizacji toru jazdy ESP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ła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elgi ze stopów metali lekkich min 16”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ło dojazdowe lub zapas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umna kierownicy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gulowana w pionie i poziomie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gnalizac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 zapiętego pasa kierowcy i pasażera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 zamkniętych drzw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atyzacj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matyczna/manualna, dwustrefow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ł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wiatła przednie przeciwmgielne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zewnętrz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ługość – nie mniej niż 4500 mm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bez lusterek bocznych – nie mniej niż 1790 mm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ozstaw osi nie mniej niż 2700 mm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min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-punktowe pasy bezpieczeństwa w drugim rzędzie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lokada przeciw uruchomieniowa – immobiliser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entralny zamek sterowany pilotem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radioodtwarzacz z bluetooth oraz 6 głośnikami, 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ystem kontroli odstępu podczas parkowania – tył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lektrycznie sterowane szyby boczne przednie, 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lektrycznie sterowane i podgrzewane lusterka boczne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alarm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spomaganie kierownicy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puter pokładowy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matyczny włącznik świateł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ielofunkcyjna kierownica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ywaniki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głuszona komora silnika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niazdo 12v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włoki lakiernicze – na okres minimum 24 miesięcy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erforacja nadwozia – na okres minimum 10 lat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zespoły mechaniczne – na okres minimum 24 miesiące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utoryzowany serwis w granicach administracyjnych  Białegostoku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produkowane w 2017 lub 2018 roku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abrycznie nowy,</w:t>
            </w:r>
          </w:p>
          <w:p>
            <w:pPr>
              <w:pStyle w:val="Normal"/>
              <w:widowControl w:val="false"/>
              <w:autoSpaceDE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konawca zapewni odbiór samochodu na terenie Białegosto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5" w:hanging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</w:t>
      </w:r>
    </w:p>
    <w:p>
      <w:pPr>
        <w:pStyle w:val="Foo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pl-PL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/Pieczęć i podpis upoważnioneg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>przedstawiciela Wykonawcy/</w:t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TextBody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08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44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6" w:firstLine="709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cs="Courier New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  <w:color w:val="000000"/>
      <w:sz w:val="24"/>
      <w:szCs w:val="24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  <w:lang w:val="en-U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Courier New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cs="Times New Roman"/>
      <w:i w:val="false"/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  <w:i w:val="false"/>
      <w:strike w:val="false"/>
      <w:dstrike w:val="false"/>
      <w:color w:val="000000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Courier New"/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i w:val="false"/>
      <w:strike w:val="false"/>
      <w:dstrike w:val="false"/>
      <w:color w:val="000000"/>
    </w:rPr>
  </w:style>
  <w:style w:type="character" w:styleId="WW8Num32z0">
    <w:name w:val="WW8Num3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  <w:i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cs="Times New Roman"/>
      <w:i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i w:val="false"/>
      <w:strike w:val="false"/>
      <w:dstrike w:val="false"/>
      <w:color w:val="000000"/>
    </w:rPr>
  </w:style>
  <w:style w:type="character" w:styleId="WW8Num48z0">
    <w:name w:val="WW8Num48z0"/>
    <w:qFormat/>
    <w:rPr>
      <w:rFonts w:cs="Times New Roman"/>
      <w:strike w:val="false"/>
      <w:dstrike w:val="false"/>
    </w:rPr>
  </w:style>
  <w:style w:type="character" w:styleId="WW8Num48z1">
    <w:name w:val="WW8Num48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8z2">
    <w:name w:val="WW8Num48z2"/>
    <w:qFormat/>
    <w:rPr>
      <w:rFonts w:ascii="Symbol" w:hAnsi="Symbol" w:eastAsia="Times New Roman" w:cs="Calibri"/>
    </w:rPr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trike w:val="false"/>
      <w:dstrike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rotpoegnalnyZnak">
    <w:name w:val="Zwrot pożegnaln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</w:rPr>
  </w:style>
  <w:style w:type="character" w:styleId="TekstpodstawowyZnak1">
    <w:name w:val="Tekst podstawowy Znak1"/>
    <w:qFormat/>
    <w:rPr>
      <w:rFonts w:eastAsia="Calibri" w:cs="Calibri"/>
      <w:lang w:val="en-US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rFonts w:cs="Calibri"/>
    </w:rPr>
  </w:style>
  <w:style w:type="character" w:styleId="Sredni">
    <w:name w:val="sredn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eastAsia="Calibri"/>
      <w:sz w:val="2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eastAsia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7:00Z</dcterms:created>
  <dc:creator>a.bursztyn</dc:creator>
  <dc:description/>
  <cp:keywords/>
  <dc:language>en-US</dc:language>
  <cp:lastModifiedBy>Czarnecki Mariusz</cp:lastModifiedBy>
  <cp:lastPrinted>2018-02-13T11:32:00Z</cp:lastPrinted>
  <dcterms:modified xsi:type="dcterms:W3CDTF">2018-02-13T11:01:00Z</dcterms:modified>
  <cp:revision>3</cp:revision>
  <dc:subject/>
  <dc:title>REGULAMIN UDZIELANIA ZAMÓWIEŃ PUBLICZNYCH,</dc:title>
</cp:coreProperties>
</file>